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415925</wp:posOffset>
                </wp:positionV>
                <wp:extent cx="5769610" cy="32893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FFFFFF"/>
                                <w:sz w:val="28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hd w:fill="000000" w:val="clear"/>
                              </w:rPr>
                              <w:t>Wellesbourne and Walton Diary and Forthcoming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.9pt;mso-wrap-distance-left:9.05pt;mso-wrap-distance-right:9.05pt;mso-wrap-distance-top:0pt;mso-wrap-distance-bottom:0pt;margin-top:-32.75pt;mso-position-vertical-relative:text;margin-left:21.9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color w:val="FFFFFF"/>
                          <w:sz w:val="28"/>
                          <w:shd w:fill="000000" w:val="clear"/>
                        </w:rPr>
                      </w:pPr>
                      <w:r>
                        <w:rPr>
                          <w:color w:val="FFFFFF"/>
                          <w:sz w:val="28"/>
                          <w:shd w:fill="000000" w:val="clear"/>
                        </w:rPr>
                        <w:t>Wellesbourne and Walton Diary and Forthcoming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86995</wp:posOffset>
                </wp:positionV>
                <wp:extent cx="3300730" cy="89058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90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40" w:after="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ily Activities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onday – Friday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St Peter's Tiddlers Pre-Scho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hurch Centre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9.15am to 12.15 pm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act Karen/Anna on 07876 764160.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Life Well Lin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0am New Stratford Hospital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>
                                <w:rFonts w:ascii="Autumn;Candara" w:hAnsi="Autumn;Candara" w:cs="Autumn;Candar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rop-in advice and support centre for people with life threatening illnesses, their carers and families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ekly Activities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 Peter's Little Angels Noughts to Fives Toddler Gro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hurch Centre. 1.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m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act Sue on 01789 842464.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Yoga for beginners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15 – 7.45pm Fire Station. Contact Sally on  07855 465659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t Peter's Bridge Clu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Church Centre. 7.15pm. Contact Helena Hemming 01789 840128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Bin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Willett House. 7pm.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ynamic Hatha Yog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at The Malt House, Alveston.  6.30-8 p.m.  Contact details Genevieve 07849 158 850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2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Muddy Puddles Toddler Grou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Stay &amp; play group for babies and toddlers up to 5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llage Hall 9.30 – 11.30am. Term time. £1 donation per family. Call Anne-Marie on 07813 503618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hythm Tim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fun way to learn through music, ages 0-4 years. Methodist Church Hall. Contact Sue 01926 886995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acky Racquet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dminfun 4.00 - 5.30pm Stratford Leisure Centre and KES 6.00 - 7.30pm. Its aim is to teach 6 - 11 year olds the FUNdamentals of sport emphasising agility, balance and co-ordination. See www.WackyRacquets.co.uk for detail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Alveston Juniors Badminton Club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00 - 7.30pm ages 8 - 13 and 7.30 - 9.00pm 12 - 18. Both sessions at KES. See their website for more detai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sz w:val="18"/>
                                </w:rPr>
                                <w:t>www.AlvestonJunior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hist Drive at Wellesbourne Bowls Club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7pm.  Cup of tea/coffee and biscuit at half time. Small raffle. All welcome.  For more details ring George Smith 01789 555803. 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horal Soci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Methodist Church 7.30pm. Contact M Cox 01789 841826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limming Wor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at The Connie 9.30 a.m. Contact Faye Fox 841876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T’ai Ch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9 –10am Hampton Lucy Village Hall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xercises for Elderly and Disabl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  Willett House. 9.45 – 10.45. Exercise to Music for Sixties plus.  £2.50 per session.  Manage your body, and maintain your independence.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Wednesday Club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hurch Centre, 2 -4 pm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AG Walk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 one to two-hour walk around the village. All ages welcome. Meet outside the Conservative Club 2pm. Contact Hilary on 01789 840713 or 07903 20886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limming Wor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St Peter’s Church Centre 5.30 p.m and 7.30 p.m. . Contact Faye Fox 01789 841876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Wellesbourne Art 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7–9pm Wellesbourne Fire Statio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r membership is full but anyone interested in art is welcome to our monthly demonstrations - £2.50 to include coffee.  Contact Kate on 01789 841073 or Audrey on 01789 840146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veston Juniors Badminton Clu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6.00 - 7.30pm Stratford High School for ages 9 - 14. See www.AlvestonJuniors.co.uk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2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eight Watcher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 Peter's Church Centre 6:15-7:15pm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rther details - contact Susan Lowe 07972 703124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Bell Ringers Practi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St Peter's Church 7.30 - 9pm. 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ew and existing ringers welcome.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Quiz N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.30pm Wellesbourne Conservative Club</w:t>
                            </w:r>
                          </w:p>
                          <w:p>
                            <w:pPr>
                              <w:pStyle w:val="Normal1"/>
                              <w:spacing w:lineRule="exact" w:line="18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Kineton and District Tennis Clu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Thurs 18:30 onwards at Kineton High Sch. contact Ian Smith on 07971 444099 email: ismith@withersrogers.com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FRIDAY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alking for Healt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45 a.m. Village Hall: walk for 1-1½ hours around Wellesbourne and beyond, with trained leaders. Contact Peter 841755.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2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SATURDAY 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thodist Church Hall.  Open for coffee 10 – 11.30am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Kineton and District Tennis Club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-12 (as Thursdays)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01.25pt;mso-wrap-distance-left:9.05pt;mso-wrap-distance-right:9.05pt;mso-wrap-distance-top:0pt;mso-wrap-distance-bottom:0pt;margin-top:-6.85pt;mso-position-vertical-relative:text;margin-left:-28.45pt;mso-position-horizontal-relative:text">
                <v:textbox inset="0.05in,0.05in,0.05in">
                  <w:txbxContent>
                    <w:p>
                      <w:pPr>
                        <w:pStyle w:val="Normal1"/>
                        <w:spacing w:lineRule="auto" w:line="240" w:before="40" w:after="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ily Activities</w:t>
                      </w:r>
                    </w:p>
                    <w:p>
                      <w:pPr>
                        <w:pStyle w:val="Normal1"/>
                        <w:spacing w:lineRule="exact" w:line="200" w:before="0" w:after="2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onday – Friday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St Peter's Tiddlers Pre-Schoo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hurch Centre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9.15am to 12.15 pm.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ntact Karen/Anna on 07876 764160.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Life Well Lin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0am New Stratford Hospital 1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Floor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>
                          <w:rFonts w:ascii="Autumn;Candara" w:hAnsi="Autumn;Candara" w:cs="Autumn;Candara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rop-in advice and support centre for people with life threatening illnesses, their carers and families.</w:t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ekly Activities</w:t>
                      </w:r>
                    </w:p>
                    <w:p>
                      <w:pPr>
                        <w:pStyle w:val="Normal1"/>
                        <w:spacing w:lineRule="exact" w:line="200" w:before="2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ONDAY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t Peter's Little Angels Noughts to Fives Toddler Group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hurch Centre. 1.3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m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ntact Sue on 01789 842464.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Yoga for beginners –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6.15 – 7.45pm Fire Station. Contact Sally on  07855 465659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t Peter's Bridge Clu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Church Centre. 7.15pm. Contact Helena Hemming 01789 840128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Bing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Willett House. 7pm.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ynamic Hatha Yog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at The Malt House, Alveston.  6.30-8 p.m.  Contact details Genevieve 07849 158 850</w:t>
                      </w:r>
                    </w:p>
                    <w:p>
                      <w:pPr>
                        <w:pStyle w:val="Normal1"/>
                        <w:spacing w:lineRule="exact" w:line="200" w:before="20" w:after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UESDAY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Muddy Puddles Toddler Grou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Stay &amp; play group for babies and toddlers up to 5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Village Hall 9.30 – 11.30am. Term time. £1 donation per family. Call Anne-Marie on 07813 503618.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Rhythm Tim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 fun way to learn through music, ages 0-4 years. Methodist Church Hall. Contact Sue 01926 886995.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acky Racquet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Badminfun 4.00 - 5.30pm Stratford Leisure Centre and KES 6.00 - 7.30pm. Its aim is to teach 6 - 11 year olds the FUNdamentals of sport emphasising agility, balance and co-ordination. See www.WackyRacquets.co.uk for detail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Alveston Juniors Badminton Club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6.00 - 7.30pm ages 8 - 13 and 7.30 - 9.00pm 12 - 18. Both sessions at KES. See their website for more detail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sz w:val="18"/>
                          </w:rPr>
                          <w:t>www.AlvestonJuniors.co.uk</w:t>
                        </w:r>
                      </w:hyperlink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hist Drive at Wellesbourne Bowls Club -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7pm.  Cup of tea/coffee and biscuit at half time. Small raffle. All welcome.  For more details ring George Smith 01789 555803. 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horal Societ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Methodist Church 7.30pm. Contact M Cox 01789 841826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limming Worl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at The Connie 9.30 a.m. Contact Faye Fox 841876</w:t>
                      </w:r>
                    </w:p>
                    <w:p>
                      <w:pPr>
                        <w:pStyle w:val="Normal1"/>
                        <w:spacing w:lineRule="exact" w:line="200" w:before="0" w:after="2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WEDNESDAY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T’ai Chi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9 –10am Hampton Lucy Village Hall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xercises for Elderly and Disable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  Willett House. 9.45 – 10.45. Exercise to Music for Sixties plus.  £2.50 per session.  Manage your body, and maintain your independence.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Wednesday Club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hurch Centre, 2 -4 pm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AG Walk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 one to two-hour walk around the village. All ages welcome. Meet outside the Conservative Club 2pm. Contact Hilary on 01789 840713 or 07903 208867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Slimming Worl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St Peter’s Church Centre 5.30 p.m and 7.30 p.m. . Contact Faye Fox 01789 841876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Wellesbourne Art Group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7–9pm Wellesbourne Fire Station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ur membership is full but anyone interested in art is welcome to our monthly demonstrations - £2.50 to include coffee.  Contact Kate on 01789 841073 or Audrey on 01789 840146.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veston Juniors Badminton Club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6.00 - 7.30pm Stratford High School for ages 9 - 14. See www.AlvestonJuniors.co.uk</w:t>
                      </w:r>
                    </w:p>
                    <w:p>
                      <w:pPr>
                        <w:pStyle w:val="Normal1"/>
                        <w:spacing w:lineRule="exact" w:line="200" w:before="20" w:after="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HURSDAY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eight Watcher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St Peter's Church Centre 6:15-7:15pm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urther details - contact Susan Lowe 07972 703124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Bell Ringers Practi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St Peter's Church 7.30 - 9pm. 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ew and existing ringers welcome.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Quiz Ni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.30pm Wellesbourne Conservative Club</w:t>
                      </w:r>
                    </w:p>
                    <w:p>
                      <w:pPr>
                        <w:pStyle w:val="Normal1"/>
                        <w:spacing w:lineRule="exact" w:line="18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Kineton and District Tennis Clu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Thurs 18:30 onwards at Kineton High Sch. contact Ian Smith on 07971 444099 email: ismith@withersrogers.com</w:t>
                      </w:r>
                    </w:p>
                    <w:p>
                      <w:pPr>
                        <w:pStyle w:val="Normal1"/>
                        <w:spacing w:lineRule="exact" w:line="200" w:before="0" w:after="2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FRIDAY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alking for Health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.45 a.m. Village Hall: walk for 1-1½ hours around Wellesbourne and beyond, with trained leaders. Contact Peter 841755.</w:t>
                      </w:r>
                    </w:p>
                    <w:p>
                      <w:pPr>
                        <w:pStyle w:val="Normal1"/>
                        <w:spacing w:lineRule="exact" w:line="200" w:before="0" w:after="20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SATURDAY 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thodist Church Hall.  Open for coffee 10 – 11.30am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NDAY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Kineton and District Tennis Club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0-12 (as Thurs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-86995</wp:posOffset>
                </wp:positionV>
                <wp:extent cx="3666490" cy="476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 w:before="0" w:after="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thcoming Events</w:t>
                            </w:r>
                          </w:p>
                          <w:p>
                            <w:pPr>
                              <w:pStyle w:val="Heading2"/>
                              <w:spacing w:lineRule="exact" w:line="220" w:before="0" w:after="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uly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Wellesbourne Parish Counci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thly meeting at 7.30 p.m. at the Methodist H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Shipston Home Nursing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idsummer Shopping event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</w:rPr>
                              <w:t>10- 4 pm Whichford House, Whichford CV36 5PG Entry £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Macmillan Cancer Sup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 – 11.15 am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>Methodist Hall - Cuppa and Chat Mo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Methodist Chur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ngs of Pra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p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Gard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 4.30 – 6 pm and auction 6 pm at in aid of  Shipston Home Nursing and NGS at Famington Farm £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  <w:tab/>
                              <w:t xml:space="preserve">Mothers’ Union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talk on the charity Troop A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30 p.m. in St Peters Church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50" w:hanging="4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</w:rPr>
                              <w:t>U3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2.00 for 2.30pm St Peter's Church. “The Curious Story of the Diary in the Attic” talk by Tony Boullemier.  Non-members £2.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50" w:hanging="450"/>
                              <w:rPr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</w:rPr>
                              <w:t>Ladies Clu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</w:rPr>
                              <w:t>. Summer event  Contact Janet Quint on 840769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5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Wellesbourne Women’s Institu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Queen’s Diamond Jubilee Supper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50" w:hanging="4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Wellesbourne Allotment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 2 – 4 in aid of N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446" w:hanging="446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Flower Club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uting to Bridge Nursery at Napt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ellesbourne in Blo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7.30pm Ring Heather Sims for more details 07515 951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</w:tabs>
                              <w:spacing w:lineRule="exact" w:line="220"/>
                              <w:ind w:left="-90" w:firstLine="9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Macmillan Cancer Sup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0 – 11.15 am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>Methodist Hall - Cuppa and Chat Mo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5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Wellesbourne Village Society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llage Hall 8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>
                                <w:rStyle w:val="StrongEmphasis"/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“Warwickshire Landscapes” talk by Mr Jeffs.  For information call 842317 or 8416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ab/>
                              <w:t xml:space="preserve">Women Alon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2.30 – 4.00 p.m. in the Carr Room, St Peter’s Church. Meet with others for a social ch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ab/>
                              <w:t xml:space="preserve">Friends of St Peters.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Brunch in the Church Centre 10.30 a.m. to 1 p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ab/>
                              <w:t xml:space="preserve">Walton Fet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in the grounds of Walton Hall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0"/>
                              </w:rPr>
                              <w:t>1 – 4 p.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20"/>
                              <w:ind w:left="446" w:hanging="446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5.1pt;mso-wrap-distance-left:9.05pt;mso-wrap-distance-right:9.05pt;mso-wrap-distance-top:0pt;mso-wrap-distance-bottom:0pt;margin-top:-6.85pt;mso-position-vertical-relative:text;margin-left:230.75pt;mso-position-horizontal-relative:text">
                <v:textbox inset="0.05in,0.05in,0.05in">
                  <w:txbxContent>
                    <w:p>
                      <w:pPr>
                        <w:pStyle w:val="Heading2"/>
                        <w:spacing w:lineRule="exact" w:line="220" w:before="0" w:after="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thcoming Events</w:t>
                      </w:r>
                    </w:p>
                    <w:p>
                      <w:pPr>
                        <w:pStyle w:val="Heading2"/>
                        <w:spacing w:lineRule="exact" w:line="220" w:before="0" w:after="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uly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0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 xml:space="preserve">r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Wellesbourne Parish Council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onthly meeting at 7.30 p.m. at the Methodist Ha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Shipston Home Nursing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idsummer Shopping event 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</w:rPr>
                        <w:t>10- 4 pm Whichford House, Whichford CV36 5PG Entry £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Macmillan Cancer Suppor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10 – 11.15 am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>Methodist Hall - Cuppa and Chat Mor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Methodist Church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ongs of Prais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p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Garde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pen 4.30 – 6 pm and auction 6 pm at in aid of  Shipston Home Nursing and NGS at Famington Farm £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  <w:tab/>
                        <w:t xml:space="preserve">Mothers’ Union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 talk on the charity Troop Ai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.30 p.m. in St Peters Church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50" w:hanging="45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>10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</w:rPr>
                        <w:t>U3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2.00 for 2.30pm St Peter's Church. “The Curious Story of the Diary in the Attic” talk by Tony Boullemier.  Non-members £2.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50" w:hanging="450"/>
                        <w:rPr>
                          <w:b/>
                          <w:b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w w:val="95"/>
                          <w:sz w:val="20"/>
                        </w:rPr>
                        <w:t>Ladies Club</w:t>
                      </w:r>
                      <w:r>
                        <w:rPr>
                          <w:rFonts w:cs="Arial" w:ascii="Arial" w:hAnsi="Arial"/>
                          <w:w w:val="95"/>
                          <w:sz w:val="20"/>
                        </w:rPr>
                        <w:t>. Summer event  Contact Janet Quint on 840769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50" w:hanging="45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Wellesbourne Women’s Institu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Queen’s Diamond Jubilee Supper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50" w:hanging="45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Wellesbourne Allotment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pen 2 – 4 in aid of NG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446" w:hanging="446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Flower Club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uting to Bridge Nursery at Napt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ellesbourne in Blo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7.30pm Ring Heather Sims for more details 07515 951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</w:tabs>
                        <w:spacing w:lineRule="exact" w:line="220"/>
                        <w:ind w:left="-90" w:firstLine="9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Macmillan Cancer Suppor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10 – 11.15 am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>Methodist Hall - Cuppa and Chat Mor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5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Wellesbourne Village Society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llage Hall 8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>
                          <w:rStyle w:val="StrongEmphasis"/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“Warwickshire Landscapes” talk by Mr Jeffs.  For information call 842317 or 8416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>26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ab/>
                        <w:t xml:space="preserve">Women Alon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2.30 – 4.00 p.m. in the Carr Room, St Peter’s Church. Meet with others for a social ch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>28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ab/>
                        <w:t xml:space="preserve">Friends of St Peters.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Brunch in the Church Centre 10.30 a.m. to 1 p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>29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ab/>
                        <w:t xml:space="preserve">Walton Fet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in the grounds of Walton Hall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0"/>
                        </w:rPr>
                        <w:t>1 – 4 p.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lineRule="exact" w:line="220"/>
                        <w:ind w:left="446" w:hanging="446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197340</wp:posOffset>
                </wp:positionV>
                <wp:extent cx="3660140" cy="3771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77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o Boo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ellesbourne Village 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act:  Ron and Julia Smedley on 8413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9.7pt;mso-wrap-distance-left:9.05pt;mso-wrap-distance-right:9.05pt;mso-wrap-distance-top:0pt;mso-wrap-distance-bottom:0pt;margin-top:724.2pt;mso-position-vertical-relative:text;margin-left:231pt;mso-position-horizontal-relative:text">
                <v:textbox>
                  <w:txbxContent>
                    <w:p>
                      <w:pPr>
                        <w:pStyle w:val="Heading1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To Book</w:t>
                      </w:r>
                      <w:r>
                        <w:rPr>
                          <w:rFonts w:cs="Arial" w:ascii="Arial" w:hAnsi="Arial"/>
                        </w:rPr>
                        <w:t xml:space="preserve"> Wellesbourne Village Hall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act:  Ron and Julia Smedley on 84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4667885</wp:posOffset>
                </wp:positionV>
                <wp:extent cx="3666490" cy="3300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00"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tnightly Activities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ellesbourne Community Chur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ry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onday 7.30 p.m. at the Bowls Club, Loxley Close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ug from Abo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ffee &amp; chat in St Peter’s Church Rooms for parents of schoolchildren 9.30 a.m.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Wed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ellesbourne and District Lions Clu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eets on the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ons. each month at 8pm at Shahs Restaurant. Everyone welcome. Please contact Membership Coordinator Lion Terry Offiler 01926 624153 or Lion Max Down 01789 84156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Joseph Arch Lodge 8141 of the RAOB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ets fortnightly on Mondays 8pm at the Conservative Club, Church 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obility Pl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xercise Class at Alveston Leys Nursing Home. (Open to the all) Alt. Thurs. at 2pm £2.50 per class. Please ring Nicola Howerd to reserve your place on 204391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ellesbourne Knit and Nat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group meet 1st and 3rd Tues. at the Church Hall from 6pm. Experienced and learners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</w:rPr>
                              <w:t>knitters and crocheters</w:t>
                            </w:r>
                            <w:r>
                              <w:rPr>
                                <w:w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</w:rPr>
                              <w:t>welcome. Contact Amanda on 8400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Well baby and Child Health Clin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in the Children’s Centre in the Library. 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and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Mondays 10am – 12 noon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ointment necessary - just drop in. 01789 405122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llowship Caf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eets fortnightly on Tuesdays 12.30 p.m. at the Methodist Church Centre, followed by Craft and Chatter.</w:t>
                            </w:r>
                          </w:p>
                          <w:p>
                            <w:pPr>
                              <w:pStyle w:val="Normal1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dweek worsh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t the Methodist Church fortnightly 2.00 p.m. Tuesdays when there is no Craft and Chatter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9.9pt;mso-wrap-distance-left:9.05pt;mso-wrap-distance-right:9.05pt;mso-wrap-distance-top:0pt;mso-wrap-distance-bottom:0pt;margin-top:367.55pt;mso-position-vertical-relative:text;margin-left:230.75pt;mso-position-horizontal-relative:text">
                <v:textbox inset="0.05in,0.05in,0.05in">
                  <w:txbxContent>
                    <w:p>
                      <w:pPr>
                        <w:pStyle w:val="Heading2"/>
                        <w:spacing w:lineRule="exact" w:line="200"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tnightly Activities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Wellesbourne Community Church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very 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4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onday 7.30 p.m. at the Bowls Club, Loxley Close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ug from Abov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ffee &amp; chat in St Peter’s Church Rooms for parents of schoolchildren 9.30 a.m.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d 3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Weds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ellesbourne and District Lions Club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eets on the 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d 4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ons. each month at 8pm at Shahs Restaurant. Everyone welcome. Please contact Membership Coordinator Lion Terry Offiler 01926 624153 or Lion Max Down 01789 841567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Joseph Arch Lodge 8141 of the RAOB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ets fortnightly on Mondays 8pm at the Conservative Club, Church S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Mobility Plu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xercise Class at Alveston Leys Nursing Home. (Open to the all) Alt. Thurs. at 2pm £2.50 per class. Please ring Nicola Howerd to reserve your place on 204391.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ellesbourne Knit and Natt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group meet 1st and 3rd Tues. at the Church Hall from 6pm. Experienced and learners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</w:rPr>
                        <w:t>knitters and crocheters</w:t>
                      </w:r>
                      <w:r>
                        <w:rPr>
                          <w:w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20"/>
                        </w:rPr>
                        <w:t>welcome. Contact Amanda on 84004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1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Well baby and Child Health Clini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in the Children’s Centre in the Library.  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and 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Mondays 10am – 12 noon.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ppointment necessary - just drop in. 01789 405122</w:t>
                      </w:r>
                    </w:p>
                    <w:p>
                      <w:pPr>
                        <w:pStyle w:val="Normal1"/>
                        <w:spacing w:lineRule="exact" w:line="200"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ellowship Caf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eets fortnightly on Tuesdays 12.30 p.m. at the Methodist Church Centre, followed by Craft and Chatter.</w:t>
                      </w:r>
                    </w:p>
                    <w:p>
                      <w:pPr>
                        <w:pStyle w:val="Normal1"/>
                        <w:spacing w:lineRule="exact" w:line="200"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idweek worship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t the Methodist Church fortnightly 2.00 p.m. Tuesdays when there is no Craft and Cha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7959725</wp:posOffset>
                </wp:positionV>
                <wp:extent cx="3666490" cy="1243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Website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St Peter’s Church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00" w:before="0" w:after="6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stpeterswellesbourn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ellesbourne Methodist Chu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0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sz w:val="20"/>
                                </w:rPr>
                                <w:t>www.wellesbournemethodistchurch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 xml:space="preserve">Parish Council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wellesbournepc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Wellesbourne and Walton Commun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sz w:val="20"/>
                                </w:rPr>
                                <w:t>www.wellesbourne.f9.co.uk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7.9pt;mso-wrap-distance-left:9.05pt;mso-wrap-distance-right:9.05pt;mso-wrap-distance-top:0pt;mso-wrap-distance-bottom:0pt;margin-top:626.75pt;mso-position-vertical-relative:text;margin-left:230.7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exact" w:line="200"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Website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St Peter’s Church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260" w:leader="none"/>
                        </w:tabs>
                        <w:spacing w:lineRule="exact" w:line="200" w:before="0" w:after="60"/>
                        <w:jc w:val="left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stpeterswellesbourne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ellesbourne Methodist Chur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exact" w:line="200" w:before="0" w:after="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sz w:val="20"/>
                          </w:rPr>
                          <w:t>www.wellesbournemethodistchurch.org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 xml:space="preserve">Parish Council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260" w:leader="none"/>
                        </w:tabs>
                        <w:spacing w:lineRule="exact" w:line="200" w:before="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wellesbournepc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260" w:leader="none"/>
                        </w:tabs>
                        <w:spacing w:lineRule="exact" w:line="20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Wellesbourne and Walton Communit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spacing w:lineRule="exact" w:line="200"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sz w:val="20"/>
                          </w:rPr>
                          <w:t>www.wellesbourne.f9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9185275</wp:posOffset>
                </wp:positionV>
                <wp:extent cx="3300730" cy="393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20" w:before="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 PETER’S CHURCH CENTRE</w:t>
                            </w:r>
                          </w:p>
                          <w:p>
                            <w:pPr>
                              <w:pStyle w:val="Heading1"/>
                              <w:spacing w:lineRule="exact" w:line="22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For hiring, contact 01789 840827 between 6 &amp; 8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0.95pt;mso-wrap-distance-left:9.05pt;mso-wrap-distance-right:9.05pt;mso-wrap-distance-top:0pt;mso-wrap-distance-bottom:0pt;margin-top:723.25pt;mso-position-vertical-relative:text;margin-left:-28.45pt;mso-position-horizontal-relative:text">
                <v:textbox>
                  <w:txbxContent>
                    <w:p>
                      <w:pPr>
                        <w:pStyle w:val="Heading1"/>
                        <w:spacing w:lineRule="exact" w:line="220" w:before="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 PETER’S CHURCH CENTRE</w:t>
                      </w:r>
                    </w:p>
                    <w:p>
                      <w:pPr>
                        <w:pStyle w:val="Heading1"/>
                        <w:spacing w:lineRule="exact" w:line="22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For hiring, contact 01789 840827 between 6 &amp; 8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315</wp:posOffset>
                </wp:positionH>
                <wp:positionV relativeFrom="paragraph">
                  <wp:posOffset>8810625</wp:posOffset>
                </wp:positionV>
                <wp:extent cx="3300730" cy="39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tt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THODIST CHURCH CENT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y to Mrs H Cox  01789 840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30.95pt;mso-wrap-distance-left:9.05pt;mso-wrap-distance-right:9.05pt;mso-wrap-distance-top:0pt;mso-wrap-distance-bottom:0pt;margin-top:693.7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tting o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ETHODIST CHURCH CENT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ply to Mrs H Cox  01789 8404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utumn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spacing w:lineRule="exact" w:line="200"/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color w:val="000000"/>
      <w:u w:val="non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40" w:after="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lineRule="exact" w:line="220"/>
      <w:ind w:left="446" w:hanging="446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spacing w:lineRule="exact" w:line="220"/>
      <w:ind w:left="446" w:hanging="446"/>
    </w:pPr>
    <w:rPr>
      <w:rFonts w:ascii="Arial" w:hAnsi="Arial" w:cs="Arial"/>
      <w:i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vestonJuniors.co.uk/" TargetMode="External"/><Relationship Id="rId3" Type="http://schemas.openxmlformats.org/officeDocument/2006/relationships/hyperlink" Target="http://www.AlvestonJuniors.co.uk/" TargetMode="External"/><Relationship Id="rId4" Type="http://schemas.openxmlformats.org/officeDocument/2006/relationships/hyperlink" Target="http://www.stpeterswellesbourne.org.uk/" TargetMode="External"/><Relationship Id="rId5" Type="http://schemas.openxmlformats.org/officeDocument/2006/relationships/hyperlink" Target="http://www.wellesbournemethodistchurch.org.uk/" TargetMode="External"/><Relationship Id="rId6" Type="http://schemas.openxmlformats.org/officeDocument/2006/relationships/hyperlink" Target="http://www.wellesbournepc.org/" TargetMode="External"/><Relationship Id="rId7" Type="http://schemas.openxmlformats.org/officeDocument/2006/relationships/hyperlink" Target="http://www.wellesbourne.f9.co.uk/" TargetMode="External"/><Relationship Id="rId8" Type="http://schemas.openxmlformats.org/officeDocument/2006/relationships/hyperlink" Target="http://www.stpeterswellesbourne.org.uk/" TargetMode="External"/><Relationship Id="rId9" Type="http://schemas.openxmlformats.org/officeDocument/2006/relationships/hyperlink" Target="http://www.wellesbournemethodistchurch.org.uk/" TargetMode="External"/><Relationship Id="rId10" Type="http://schemas.openxmlformats.org/officeDocument/2006/relationships/hyperlink" Target="http://www.wellesbournepc.org/" TargetMode="External"/><Relationship Id="rId11" Type="http://schemas.openxmlformats.org/officeDocument/2006/relationships/hyperlink" Target="http://www.wellesbourne.f9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2:00Z</dcterms:created>
  <dc:creator>L Dane</dc:creator>
  <dc:description/>
  <cp:keywords/>
  <dc:language>en-US</dc:language>
  <cp:lastModifiedBy>Peter Anthony Davies</cp:lastModifiedBy>
  <cp:lastPrinted>2011-10-06T21:03:00Z</cp:lastPrinted>
  <dcterms:modified xsi:type="dcterms:W3CDTF">2012-06-21T01:12:00Z</dcterms:modified>
  <cp:revision>2</cp:revision>
  <dc:subject/>
  <dc:title/>
</cp:coreProperties>
</file>